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41" w:dyaOrig="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-5.2pt;width:112pt;height:15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91593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harge/Referral to Team Services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Re: Clie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CONT #: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M D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xis I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xis I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xis II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xis IV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xis V: P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referring this client for more intensive services </w:t>
      </w:r>
      <w:r>
        <w:rPr>
          <w:rFonts w:cs="Arial" w:ascii="Arial" w:hAnsi="Arial"/>
          <w:szCs w:val="20"/>
        </w:rPr>
        <w:t>for the following reason(s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(Please list specific symptoms and how they impair the client’s lif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ACCESS Network Provider</w:t>
        <w:tab/>
        <w:tab/>
        <w:tab/>
        <w:t xml:space="preserve">Date: 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58:00Z</dcterms:created>
  <dc:creator>mwalker</dc:creator>
  <dc:description/>
  <dc:language>en-US</dc:language>
  <cp:lastModifiedBy>mwalker</cp:lastModifiedBy>
  <dcterms:modified xsi:type="dcterms:W3CDTF">2004-05-07T23:55:00Z</dcterms:modified>
  <cp:revision>6</cp:revision>
  <dc:subject/>
  <dc:title>Discharge/Referral to Team Services</dc:title>
</cp:coreProperties>
</file>